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eğerli Paydaşımız,</w:t>
      </w:r>
    </w:p>
    <w:p>
      <w:pPr>
        <w:pStyle w:val="Normal"/>
        <w:ind w:left="142" w:right="3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epleriniz gizlilik esasına uygun şekilde saklanacak olup, isminiz ve kurumunuza ait bilgiler izniniz olmadan kesinlikle paylaşılmayacaktır.</w:t>
      </w:r>
    </w:p>
    <w:tbl>
      <w:tblPr>
        <w:tblW w:w="1057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887"/>
        <w:gridCol w:w="143"/>
        <w:gridCol w:w="1228"/>
        <w:gridCol w:w="2122"/>
        <w:gridCol w:w="2688"/>
      </w:tblGrid>
      <w:tr>
        <w:trPr>
          <w:trHeight w:val="46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m/Firma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şi Ad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184216904"/>
            <w:bookmarkEnd w:id="0"/>
            <w:r>
              <w:rPr>
                <w:rFonts w:cs="Arial" w:ascii="Arial" w:hAnsi="Arial"/>
                <w:sz w:val="18"/>
                <w:szCs w:val="18"/>
              </w:rPr>
              <w:t>İstek/Şikay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ımı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li Rapor/Dök No: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p geliş Şekli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sz w:val="18"/>
                <w:szCs w:val="18"/>
              </w:rPr>
              <w:t xml:space="preserve">   E-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8_3441442325"/>
            <w:bookmarkStart w:id="2" w:name="__Fieldmark__8_344144232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k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9_3441442325"/>
            <w:bookmarkStart w:id="4" w:name="__Fieldmark__9_344144232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üşteri Ziyaret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0_3441442325"/>
            <w:bookmarkStart w:id="6" w:name="__Fieldmark__10_344144232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ke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1_3441442325"/>
            <w:bookmarkStart w:id="8" w:name="__Fieldmark__11_344144232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İnterne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2_3441442325"/>
            <w:bookmarkStart w:id="10" w:name="__Fieldmark__12_344144232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iğ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" w:name="__Fieldmark__13_3441442325"/>
            <w:bookmarkStart w:id="12" w:name="__Fieldmark__13_3441442325"/>
            <w:bookmarkEnd w:id="12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34010" cy="24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" w:name="__Fieldmark__7_3441442325"/>
                                  <w:bookmarkStart w:id="14" w:name="__Fieldmark__7_3441442325"/>
                                  <w:bookmarkEnd w:id="1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19.0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5" w:name="__Fieldmark__7_3441442325"/>
                            <w:bookmarkStart w:id="16" w:name="__Fieldmark__7_3441442325"/>
                            <w:bookmarkEnd w:id="16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ürü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4_3441442325"/>
            <w:bookmarkStart w:id="18" w:name="__Fieldmark__14_3441442325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İstek No: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5_3441442325"/>
            <w:bookmarkStart w:id="20" w:name="__Fieldmark__15_3441442325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Şikâyet No: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Tarih/On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üşteri Ön Bilgilendirme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6_3441442325"/>
            <w:bookmarkStart w:id="22" w:name="__Fieldmark__16_3441442325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Ev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7_3441442325"/>
            <w:bookmarkStart w:id="24" w:name="__Fieldmark__17_3441442325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yır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lgi Veren Kişi :</w:t>
            </w: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/Onay:</w:t>
            </w: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İlgili Birimler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8_3441442325"/>
            <w:bookmarkStart w:id="26" w:name="__Fieldmark__18_3441442325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Kimyas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9_3441442325"/>
            <w:bookmarkStart w:id="28" w:name="__Fieldmark__19_3441442325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iziks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0_3441442325"/>
            <w:bookmarkStart w:id="30" w:name="__Fieldmark__20_3441442325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.Kabul ve Rapolam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1_3441442325"/>
            <w:bookmarkStart w:id="32" w:name="__Fieldmark__21_3441442325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uhaseb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2_3441442325"/>
            <w:bookmarkStart w:id="34" w:name="__Fieldmark__22_3441442325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Kali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3_3441442325"/>
            <w:bookmarkStart w:id="36" w:name="__Fieldmark__23_3441442325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iğer……………..</w:t>
            </w:r>
          </w:p>
        </w:tc>
      </w:tr>
    </w:tbl>
    <w:p>
      <w:pPr>
        <w:pStyle w:val="Normal"/>
        <w:spacing w:lineRule="auto" w:line="288"/>
        <w:ind w:right="1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Kalite birimi tarafından doldurulacak</w:t>
      </w:r>
    </w:p>
    <w:tbl>
      <w:tblPr>
        <w:tblW w:w="10686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>
          <w:trHeight w:val="432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Şikayet/İstek İçin Yapılan İnceleme/ Çözüm İşlemi (İlgili Birim Tarafından Doldurulacaktır):</w:t>
            </w:r>
          </w:p>
          <w:p>
            <w:pPr>
              <w:pStyle w:val="Normal"/>
              <w:spacing w:before="120" w:after="0"/>
              <w:ind w:left="-4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ind w:left="-4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ind w:left="-4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ind w:left="-4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68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Sorumlusu:                                                             Tarih:                                                      İmza:</w:t>
            </w:r>
          </w:p>
        </w:tc>
      </w:tr>
    </w:tbl>
    <w:p>
      <w:pPr>
        <w:pStyle w:val="Normal"/>
        <w:tabs>
          <w:tab w:val="clear" w:pos="708"/>
          <w:tab w:val="left" w:pos="470" w:leader="none"/>
          <w:tab w:val="center" w:pos="5403" w:leader="none"/>
        </w:tabs>
        <w:spacing w:before="6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te birimi tarafından değerlendirilecek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87"/>
        <w:gridCol w:w="11"/>
      </w:tblGrid>
      <w:tr>
        <w:trPr>
          <w:trHeight w:val="2024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İstek ve Şikayetin Değerlendirilmes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Şikayet/İtiraz 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separate"/>
            </w:r>
            <w:bookmarkStart w:id="37" w:name="__Fieldmark__24_3441442325"/>
            <w:bookmarkStart w:id="38" w:name="__Fieldmark__24_3441442325"/>
            <w:bookmarkEnd w:id="38"/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k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separate"/>
            </w:r>
            <w:bookmarkStart w:id="39" w:name="__Fieldmark__25_3441442325"/>
            <w:bookmarkStart w:id="40" w:name="__Fieldmark__25_3441442325"/>
            <w:bookmarkEnd w:id="40"/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ksız                          Raporun Düzeltilmesi Gerekli mi: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 w:eastAsia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 w:eastAsia="tr-TR"/>
              </w:rPr>
              <w:fldChar w:fldCharType="separate"/>
            </w:r>
            <w:bookmarkStart w:id="41" w:name="__Fieldmark__26_3441442325"/>
            <w:bookmarkStart w:id="42" w:name="__Fieldmark__26_3441442325"/>
            <w:bookmarkEnd w:id="42"/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  <w:r>
              <w:rPr>
                <w:sz w:val="18"/>
                <w:szCs w:val="18"/>
                <w:rFonts w:cs="Arial" w:ascii="Arial" w:hAnsi="Arial"/>
                <w:lang w:val="tr-TR" w:eastAsia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vet  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 w:eastAsia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 w:eastAsia="tr-TR"/>
              </w:rPr>
              <w:fldChar w:fldCharType="separate"/>
            </w:r>
            <w:bookmarkStart w:id="43" w:name="__Fieldmark__27_3441442325"/>
            <w:bookmarkStart w:id="44" w:name="__Fieldmark__27_3441442325"/>
            <w:bookmarkEnd w:id="44"/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  <w:r>
              <w:rPr>
                <w:sz w:val="18"/>
                <w:szCs w:val="18"/>
                <w:rFonts w:cs="Arial" w:ascii="Arial" w:hAnsi="Arial"/>
                <w:lang w:val="tr-TR" w:eastAsia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yı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 xml:space="preserve">KYS’ye etkisi var mı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separate"/>
            </w:r>
            <w:bookmarkStart w:id="45" w:name="__Fieldmark__28_3441442325"/>
            <w:bookmarkStart w:id="46" w:name="__Fieldmark__28_3441442325"/>
            <w:bookmarkEnd w:id="46"/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ve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separate"/>
            </w:r>
            <w:bookmarkStart w:id="47" w:name="__Fieldmark__29_3441442325"/>
            <w:bookmarkStart w:id="48" w:name="__Fieldmark__29_3441442325"/>
            <w:bookmarkEnd w:id="48"/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Hayır                      Düzeltici faaliyet gerekli mi?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separate"/>
            </w:r>
            <w:bookmarkStart w:id="49" w:name="__Fieldmark__30_3441442325"/>
            <w:bookmarkStart w:id="50" w:name="__Fieldmark__30_3441442325"/>
            <w:bookmarkEnd w:id="50"/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vet ……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separate"/>
            </w:r>
            <w:bookmarkStart w:id="51" w:name="__Fieldmark__31_3441442325"/>
            <w:bookmarkStart w:id="52" w:name="__Fieldmark__31_3441442325"/>
            <w:bookmarkEnd w:id="52"/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yır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k ve Fırsatların Güncelleme İhtiyacı Varmı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separate"/>
            </w:r>
            <w:bookmarkStart w:id="53" w:name="__Fieldmark__32_3441442325"/>
            <w:bookmarkStart w:id="54" w:name="__Fieldmark__32_3441442325"/>
            <w:bookmarkEnd w:id="54"/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ve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separate"/>
            </w:r>
            <w:bookmarkStart w:id="55" w:name="__Fieldmark__33_3441442325"/>
            <w:bookmarkStart w:id="56" w:name="__Fieldmark__33_3441442325"/>
            <w:bookmarkEnd w:id="56"/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ayır</w:t>
            </w:r>
          </w:p>
        </w:tc>
      </w:tr>
      <w:tr>
        <w:trPr>
          <w:trHeight w:val="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üşteri Bilgilendirm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4_3441442325"/>
            <w:bookmarkStart w:id="58" w:name="__Fieldmark__34_3441442325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Eve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5_3441442325"/>
            <w:bookmarkStart w:id="60" w:name="__Fieldmark__35_3441442325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yı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üşteri beklentisi gerçekleti mi /  uzlaşma sağlandı mı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6_3441442325"/>
            <w:bookmarkStart w:id="62" w:name="__Fieldmark__36_3441442325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Eve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7_3441442325"/>
            <w:bookmarkStart w:id="64" w:name="__Fieldmark__37_3441442325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Hayır    </w:t>
            </w:r>
          </w:p>
        </w:tc>
      </w:tr>
      <w:tr>
        <w:trPr>
          <w:trHeight w:val="80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gi Veren Adı-Soyadı:                                     Tarih:                                                Onay:</w:t>
            </w:r>
          </w:p>
        </w:tc>
      </w:tr>
      <w:tr>
        <w:trPr>
          <w:trHeight w:val="80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ek/Şikayetin Kapatıl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uvar Müdürü:                                         Tarih:                                                Ona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6" w:right="594" w:gutter="0" w:header="283" w:top="360" w:footer="57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GS Logo">
    <w:altName w:val="Symbol"/>
    <w:charset w:val="02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  <w:tbl>
    <w:tblPr>
      <w:tblW w:w="1078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728"/>
      <w:gridCol w:w="2841"/>
      <w:gridCol w:w="1343"/>
      <w:gridCol w:w="3536"/>
    </w:tblGrid>
    <w:tr>
      <w:trPr>
        <w:trHeight w:val="821" w:hRule="atLeast"/>
        <w:cantSplit w:val="true"/>
      </w:trPr>
      <w:tc>
        <w:tcPr>
          <w:tcW w:w="23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hanging="0"/>
            <w:rPr>
              <w:rFonts w:ascii="SGS Logo;Symbol" w:hAnsi="SGS Logo;Symbol" w:cs="SGS Logo;Symbol"/>
              <w:b/>
              <w:b/>
              <w:sz w:val="64"/>
            </w:rPr>
          </w:pPr>
          <w:r>
            <w:rPr>
              <w:rFonts w:cs="Arial" w:ascii="Arial" w:hAnsi="Arial"/>
              <w:caps/>
            </w:rPr>
            <w:drawing>
              <wp:inline distT="0" distB="0" distL="0" distR="0">
                <wp:extent cx="1287780" cy="66294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5" r="-3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8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1309" w:leader="none"/>
              <w:tab w:val="center" w:pos="4536" w:leader="none"/>
              <w:tab w:val="right" w:pos="9072" w:leader="none"/>
            </w:tabs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ptos" w:cs="Aptos" w:ascii="Aptos" w:hAnsi="Aptos"/>
              <w:b/>
              <w:sz w:val="24"/>
              <w:szCs w:val="24"/>
            </w:rPr>
            <w:t xml:space="preserve">                    </w:t>
          </w:r>
          <w:r>
            <w:rPr>
              <w:rFonts w:cs="Arial" w:ascii="Arial" w:hAnsi="Arial"/>
              <w:b/>
              <w:sz w:val="22"/>
              <w:szCs w:val="22"/>
            </w:rPr>
            <w:t>İSTEK/ŞİKAYET TALEP VE DEĞERLENDİRME FORMU</w:t>
          </w:r>
        </w:p>
      </w:tc>
    </w:tr>
    <w:tr>
      <w:trPr>
        <w:trHeight w:val="301" w:hRule="atLeast"/>
      </w:trPr>
      <w:tc>
        <w:tcPr>
          <w:tcW w:w="306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left" w:pos="130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k. No:PR-12-F03</w:t>
          </w:r>
        </w:p>
      </w:tc>
      <w:tc>
        <w:tcPr>
          <w:tcW w:w="28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left" w:pos="130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İlk Yayın Tarihi: 10.08.2024</w:t>
          </w:r>
        </w:p>
      </w:tc>
      <w:tc>
        <w:tcPr>
          <w:tcW w:w="13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left" w:pos="130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ayfa: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left" w:pos="130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zyon Tarihi / No:-/ 00</w:t>
          </w:r>
        </w:p>
      </w:tc>
    </w:tr>
  </w:tbl>
  <w:p>
    <w:pPr>
      <w:pStyle w:val="Header"/>
      <w:tabs>
        <w:tab w:val="clear" w:pos="4536"/>
        <w:tab w:val="center" w:pos="2694" w:leader="none"/>
        <w:tab w:val="right" w:pos="9072" w:leader="none"/>
      </w:tabs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0:00Z</dcterms:created>
  <dc:creator/>
  <dc:description/>
  <cp:keywords/>
  <dc:language>en-US</dc:language>
  <cp:lastModifiedBy>EMEL ŞANLI</cp:lastModifiedBy>
  <cp:lastPrinted>2025-01-06T22:25:00Z</cp:lastPrinted>
  <dcterms:modified xsi:type="dcterms:W3CDTF">2025-03-04T10:3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53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